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Индивидуальный образовательный маршру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И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рождения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едующий МБДОУ детский сад №4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 (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ИО род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ключению ПМПК ребенку рекомендовано обучение по адаптированной образовательной программе для детей с ТНР (ОН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ОП для ребенка составлена на 1 год обучения с опорой на адаптированную  образовательную программу дошкольного учреждения (с учетом «Комплексной образовательной программы дошкольного образования для детей с тяжелыми нарушениями речи (ОНР) с 3 до 7 лет Нищевой Н. В. ). 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«Основным способом деятельности для ребенка являются совместная игровая коррекционно-развивающая деятельность со взрослыми (индивидуальные и подгрупповые занятия)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.И.О. ребен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зраст ребенка Логопедическое заклю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Р у ребенка с дизартрией – тяжелое нарушен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енок имеет ограниченные возможност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, утвердить и реализовать адаптированную образовательную программу дошкольного образования для детей с тяжёлыми нарушениями реч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с учетом психофизических особенностей развития воспитанника (в соответствии с заключением и рекомендациями ТМПМПК, врачей) невролог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опровождение консилиумом образовательной организации. Отслеживать динамику развития ребенка не реже 3 раз в год. Своевременно вносить коррективы  в индивидуальный образовательный маршрут. К работе консилиума привлечь учителя-логопеда, воспитателя, педагога-психолога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рганизация образовательной деятельности.  </w:t>
      </w:r>
    </w:p>
    <w:p>
      <w:pPr>
        <w:pStyle w:val="Normal"/>
        <w:shd w:fill="FFFFFF" w:val="clear"/>
        <w:spacing w:lineRule="auto" w:line="240" w:before="226" w:after="160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Normal"/>
        <w:shd w:fill="FFFFFF" w:val="clear"/>
        <w:spacing w:lineRule="auto" w:line="240" w:before="278" w:after="16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ловар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уточнять и активизировать словарь на основе систематизации и обобщения знаний об окружающ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рактическому овладению существительными с уменьшительными и увеличительными суффиксами; сущест</w:t>
        <w:softHyphen/>
        <w:t>вительными, образованными от глагол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9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огащать экспрессивную речь сложными словами, неиз</w:t>
        <w:softHyphen/>
      </w:r>
      <w:r>
        <w:rPr>
          <w:rFonts w:cs="Times New Roman" w:ascii="Times New Roman" w:hAnsi="Times New Roman"/>
          <w:sz w:val="28"/>
          <w:szCs w:val="28"/>
        </w:rPr>
        <w:t>меняемыми словами, словами-антонимами и словами-сино</w:t>
        <w:softHyphen/>
        <w:t>ним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ширять представления о переносном значении и много</w:t>
        <w:softHyphen/>
        <w:t>значности слов. Учить использовать слова в переносном значе</w:t>
        <w:softHyphen/>
      </w:r>
      <w:r>
        <w:rPr>
          <w:rFonts w:cs="Times New Roman" w:ascii="Times New Roman" w:hAnsi="Times New Roman"/>
          <w:sz w:val="28"/>
          <w:szCs w:val="28"/>
        </w:rPr>
        <w:t>нии, многозначные сло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0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огащать экспрессивную речь прилагательными с умен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шительными суффиксами, относительными и притяжательны</w:t>
        <w:softHyphen/>
      </w:r>
      <w:r>
        <w:rPr>
          <w:rFonts w:cs="Times New Roman" w:ascii="Times New Roman" w:hAnsi="Times New Roman"/>
          <w:sz w:val="28"/>
          <w:szCs w:val="28"/>
        </w:rPr>
        <w:t>ми прилагательными; прилагательными, обозначающими мо</w:t>
        <w:softHyphen/>
        <w:t>ральные качества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дальнейшему овладению приставочными глаголами, глаголами с оттенками знач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рактическому овладению всеми просты</w:t>
        <w:softHyphen/>
        <w:t>ми и основными сложными предлог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экспрессивную речь за счет имен числитель</w:t>
        <w:softHyphen/>
        <w:t>ных, местоименных форм, наречий, причас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ить понят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>и умение оперировать им.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ршенствование грамматического строя речи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 умение употреблять имена существ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ельные единственного и множественного числа в именитель</w:t>
        <w:softHyphen/>
        <w:t>ном падеже и в косвенных падежах как в беспредложных кон</w:t>
        <w:softHyphen/>
      </w:r>
      <w:r>
        <w:rPr>
          <w:rFonts w:cs="Times New Roman" w:ascii="Times New Roman" w:hAnsi="Times New Roman"/>
          <w:sz w:val="28"/>
          <w:szCs w:val="28"/>
        </w:rPr>
        <w:t>струкциях, гак и в конструкциях с предлог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образовывать и использ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имена существительные и имена прилагательные с уменьши</w:t>
        <w:softHyphen/>
      </w:r>
      <w:r>
        <w:rPr>
          <w:rFonts w:cs="Times New Roman" w:ascii="Times New Roman" w:hAnsi="Times New Roman"/>
          <w:sz w:val="28"/>
          <w:szCs w:val="28"/>
        </w:rPr>
        <w:t>тельными суффикс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бразовывать и использовать имена существительные с увеличительными суффиксами и суффик</w:t>
        <w:softHyphen/>
        <w:t>сами единичност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29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крепить умение согласовывать прилагательные и числи</w:t>
        <w:softHyphen/>
      </w:r>
      <w:r>
        <w:rPr>
          <w:rFonts w:cs="Times New Roman" w:ascii="Times New Roman" w:hAnsi="Times New Roman"/>
          <w:sz w:val="28"/>
          <w:szCs w:val="28"/>
        </w:rPr>
        <w:t>тельные с существительными в роде, числе и падеже; подби</w:t>
        <w:softHyphen/>
        <w:t>рать однородные определения к существительны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образовывать и использовать в активной речи сравнительную степень имен прилагатель</w:t>
        <w:softHyphen/>
        <w:t>ных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24" w:hanging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Закрепить умение образовывать и использовать возвратны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голы, глаголы в разных временных формах, в том числе в </w:t>
      </w:r>
      <w:r>
        <w:rPr>
          <w:rFonts w:cs="Times New Roman" w:ascii="Times New Roman" w:hAnsi="Times New Roman"/>
          <w:sz w:val="28"/>
          <w:szCs w:val="28"/>
        </w:rPr>
        <w:t>форме будущего простого и будущего сложного времен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4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оставления простых предло</w:t>
        <w:softHyphen/>
        <w:t>жений по вопросам, по демонстрации действия, по картине; распространения простых предложений однородными чле</w:t>
        <w:softHyphen/>
        <w:t>нам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4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, следствия, причины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426" w:right="5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выки анализа простых двусоставных рас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раненных предложений без предлогов. Сформировать навы</w:t>
        <w:softHyphen/>
      </w:r>
      <w:r>
        <w:rPr>
          <w:rFonts w:cs="Times New Roman" w:ascii="Times New Roman" w:hAnsi="Times New Roman"/>
          <w:sz w:val="28"/>
          <w:szCs w:val="28"/>
        </w:rPr>
        <w:t>ки анализа предложений с простыми предлогами и навыки составления графических схем таких предложений.</w:t>
      </w:r>
    </w:p>
    <w:p>
      <w:pPr>
        <w:pStyle w:val="Normal"/>
        <w:shd w:fill="FFFFFF" w:val="clear"/>
        <w:spacing w:lineRule="auto" w:line="240" w:before="0" w:after="0"/>
        <w:ind w:left="979" w:hanging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фонетико-фонематической системы языка и навыков языкового анализа и синтеза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>Развитие просодической стороны ре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82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 работу по развитию речевого дыхания, фор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ированию правильной голосоподачи и плавности речи. </w:t>
      </w:r>
      <w:r>
        <w:rPr>
          <w:rFonts w:cs="Times New Roman" w:ascii="Times New Roman" w:hAnsi="Times New Roman"/>
          <w:spacing w:val="-1"/>
          <w:sz w:val="28"/>
          <w:szCs w:val="28"/>
        </w:rPr>
        <w:t>Учить соблюдать голосовой режим, не допускать форсирова</w:t>
        <w:softHyphen/>
      </w:r>
      <w:r>
        <w:rPr>
          <w:rFonts w:cs="Times New Roman" w:ascii="Times New Roman" w:hAnsi="Times New Roman"/>
          <w:sz w:val="28"/>
          <w:szCs w:val="28"/>
        </w:rPr>
        <w:t>ния голоса, кр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произвольно изменять силу голоса: говорить тише, громче, умеренно громко, тихо, шепот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говорить в спокойном темпе.</w:t>
      </w:r>
    </w:p>
    <w:p>
      <w:pPr>
        <w:pStyle w:val="Normal"/>
        <w:shd w:fill="FFFFFF" w:val="clear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>Коррекция произносительной стороны реч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right="10" w:firstLine="374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ктивизировать и совершенствовать движения речевого </w:t>
      </w:r>
      <w:r>
        <w:rPr>
          <w:rFonts w:cs="Times New Roman" w:ascii="Times New Roman" w:hAnsi="Times New Roman"/>
          <w:sz w:val="28"/>
          <w:szCs w:val="28"/>
        </w:rPr>
        <w:t>аппарат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right="5" w:firstLine="374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произношение звуков [</w:t>
      </w:r>
      <w:r>
        <w:rPr>
          <w:rFonts w:cs="Times New Roman" w:ascii="Times New Roman" w:hAnsi="Times New Roman"/>
          <w:b/>
          <w:sz w:val="28"/>
          <w:szCs w:val="28"/>
        </w:rPr>
        <w:t>ш], [р], [р'], [л], [л']</w:t>
      </w:r>
      <w:r>
        <w:rPr>
          <w:rFonts w:cs="Times New Roman" w:ascii="Times New Roman" w:hAnsi="Times New Roman"/>
          <w:sz w:val="28"/>
          <w:szCs w:val="28"/>
        </w:rPr>
        <w:t xml:space="preserve"> в слогах, словах, предложениях, небольших текстах, в игровой и свободной речев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5" w:right="5" w:firstLine="374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автоматизацию правильного произношения звуков всех групп в свободной речевой деятельности.</w:t>
      </w:r>
    </w:p>
    <w:p>
      <w:pPr>
        <w:pStyle w:val="Normal"/>
        <w:shd w:fill="FFFFFF" w:val="clear"/>
        <w:spacing w:lineRule="auto" w:line="240" w:before="0" w:after="0"/>
        <w:ind w:left="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Работа над слоговой структурой слова, формирова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выков слогового анализа и синтез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ь работу над трехсложными словами со стече</w:t>
        <w:softHyphen/>
        <w:t xml:space="preserve">нием согласных и закрытыми слогами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{абрикос, апельсин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введением их в пред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ботать над односложными словами со стечением соглас</w:t>
        <w:softHyphen/>
        <w:t xml:space="preserve">ных в начале и конце слов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{слон, мост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над двусложными </w:t>
      </w:r>
      <w:r>
        <w:rPr>
          <w:rFonts w:cs="Times New Roman" w:ascii="Times New Roman" w:hAnsi="Times New Roman"/>
          <w:sz w:val="28"/>
          <w:szCs w:val="28"/>
        </w:rPr>
        <w:t xml:space="preserve">словами с двумя стечениями согласны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{планка) </w:t>
      </w:r>
      <w:r>
        <w:rPr>
          <w:rFonts w:cs="Times New Roman" w:ascii="Times New Roman" w:hAnsi="Times New Roman"/>
          <w:sz w:val="28"/>
          <w:szCs w:val="28"/>
        </w:rPr>
        <w:t>и введением их в пред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right="5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ботать над трех-, четырех-, и пятисложными словами с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ожной звукослоговой структурой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{динозавр, градусник, пере</w:t>
        <w:softHyphen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есток, температура) </w:t>
      </w:r>
      <w:r>
        <w:rPr>
          <w:rFonts w:cs="Times New Roman" w:ascii="Times New Roman" w:hAnsi="Times New Roman"/>
          <w:sz w:val="28"/>
          <w:szCs w:val="28"/>
        </w:rPr>
        <w:t>и введением их в предлож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навыки слогового анализа и синтеза слов, со</w:t>
        <w:softHyphen/>
        <w:t>стоящих из одного, двух, трех слогов.</w:t>
      </w:r>
    </w:p>
    <w:p>
      <w:pPr>
        <w:pStyle w:val="Normal"/>
        <w:shd w:fill="FFFFFF" w:val="clear"/>
        <w:spacing w:lineRule="auto" w:line="240"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Совершенствование фонематических представлений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развитие навыков звукового анализа и синтез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Закрепить представления о гласных и согласных звуках, их отличительных признаках. Упражнять в различении гласных и </w:t>
      </w:r>
      <w:r>
        <w:rPr>
          <w:rFonts w:cs="Times New Roman" w:ascii="Times New Roman" w:hAnsi="Times New Roman"/>
          <w:sz w:val="28"/>
          <w:szCs w:val="28"/>
        </w:rPr>
        <w:t>согласных звуков, в подборе слов на заданные гласные и со</w:t>
        <w:softHyphen/>
        <w:t>гласные звук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Закрепить представления о твердости-мягкости, глухости-</w:t>
      </w:r>
      <w:r>
        <w:rPr>
          <w:rFonts w:cs="Times New Roman" w:ascii="Times New Roman" w:hAnsi="Times New Roman"/>
          <w:sz w:val="28"/>
          <w:szCs w:val="28"/>
        </w:rPr>
        <w:t>звонкости согласных звуков. Упражнять в дифференциации согласных звуков по акустическим признакам и по месту об</w:t>
        <w:softHyphen/>
        <w:t>разов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звукового анализа и синтеза слов из трех-пяти звуков.</w:t>
      </w:r>
    </w:p>
    <w:p>
      <w:pPr>
        <w:pStyle w:val="Normal"/>
        <w:shd w:fill="FFFFFF" w:val="clear"/>
        <w:spacing w:lineRule="auto" w:line="240" w:before="274" w:after="1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чение грамоте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буквами Й, Е, Ё, Ю, Я, М, Н, П-Б, Д-Т, С-З, Г-К, В-Ф, Ш-Ж, Ц, Ч, Щ, Л, Р, Ь, Ъ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19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формировать умение правильно называть буквы русского </w:t>
      </w:r>
      <w:r>
        <w:rPr>
          <w:rFonts w:cs="Times New Roman" w:ascii="Times New Roman" w:hAnsi="Times New Roman"/>
          <w:sz w:val="28"/>
          <w:szCs w:val="28"/>
        </w:rPr>
        <w:t>алфави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29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вать навыки выкладывания букв из палочек, кубиков, </w:t>
      </w:r>
      <w:r>
        <w:rPr>
          <w:rFonts w:cs="Times New Roman" w:ascii="Times New Roman" w:hAnsi="Times New Roman"/>
          <w:sz w:val="28"/>
          <w:szCs w:val="28"/>
        </w:rPr>
        <w:t>мозаики; «печатания»; лепки их из пластилин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трансформировать буквы, различать правильно и неправильно напечатанные буквы, «допечаты</w:t>
        <w:softHyphen/>
        <w:t>вать» незаконченные букв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осознанного чтения слов, пред</w:t>
        <w:softHyphen/>
        <w:t>ложений, небольших текстов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некоторыми правилами правописа</w:t>
        <w:softHyphen/>
        <w:t xml:space="preserve">ния (напис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—ща </w:t>
      </w:r>
      <w:r>
        <w:rPr>
          <w:rFonts w:cs="Times New Roman" w:ascii="Times New Roman" w:hAnsi="Times New Roman"/>
          <w:sz w:val="28"/>
          <w:szCs w:val="28"/>
        </w:rPr>
        <w:t xml:space="preserve">с буквой А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у—щу </w:t>
      </w:r>
      <w:r>
        <w:rPr>
          <w:rFonts w:cs="Times New Roman" w:ascii="Times New Roman" w:hAnsi="Times New Roman"/>
          <w:sz w:val="28"/>
          <w:szCs w:val="28"/>
        </w:rPr>
        <w:t>с буквой У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19" w:hanging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ить разгадывать ребусы, решать кроссворды, читать </w:t>
      </w:r>
      <w:r>
        <w:rPr>
          <w:rFonts w:cs="Times New Roman" w:ascii="Times New Roman" w:hAnsi="Times New Roman"/>
          <w:sz w:val="28"/>
          <w:szCs w:val="28"/>
        </w:rPr>
        <w:t>изограф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426" w:right="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некоторых правил правописания, с ко</w:t>
        <w:softHyphen/>
        <w:t>торыми дети были ознакомлены в предыдущей группе.</w:t>
      </w:r>
    </w:p>
    <w:p>
      <w:pPr>
        <w:pStyle w:val="Normal"/>
        <w:shd w:fill="FFFFFF" w:val="clear"/>
        <w:spacing w:lineRule="auto" w:line="240" w:before="278" w:after="160"/>
        <w:ind w:left="8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связной речи и речевого общени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обсуждать увиденное, рассказывать о переживаниях, впечатлениях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имулировать развитие и формирование не только поз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вательного интереса, но и познавательного общения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и ведения диалога, умение задавать вопросы, отвечать на них полно или кратко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составлять описательные рассказы и загадки-описания о предметах и объектах по заданному плану и самостоятельно составленному план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навыки пересказа знакомых сказ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ебольших рассказов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 пересказа небольших рассказов с из</w:t>
        <w:softHyphen/>
        <w:t>менением времени действия или лица рассказчи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составления рассказов по серии картин и по картине, в том числе с описанием событий, пред</w:t>
        <w:softHyphen/>
        <w:t>шествующих изображенному или последующих за изображен</w:t>
        <w:softHyphen/>
        <w:t>ным событ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29" w:right="547" w:firstLine="4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5" w:after="0"/>
        <w:ind w:right="54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разде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бенок посещает ДОУ в режиме 10,5-часового пребы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дня на холод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и осмотр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0-7.55</w:t>
            </w:r>
          </w:p>
        </w:tc>
      </w:tr>
      <w:tr>
        <w:trPr>
          <w:trHeight w:val="3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-8.1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32" w:leader="none"/>
                <w:tab w:val="left" w:pos="972" w:leader="none"/>
              </w:tabs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5-8.50</w:t>
            </w:r>
          </w:p>
        </w:tc>
      </w:tr>
      <w:tr>
        <w:trPr>
          <w:trHeight w:val="1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онталь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-9.4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-10.1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нят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прогул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20-10.3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улка, индивидуальные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5-11.45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об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45-12.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о с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0-13.00</w:t>
            </w:r>
          </w:p>
        </w:tc>
      </w:tr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, закаливающ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15.15</w:t>
            </w:r>
          </w:p>
        </w:tc>
      </w:tr>
      <w:tr>
        <w:trPr>
          <w:trHeight w:val="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нятия по заданию логопеда, свободная деяте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5-16.00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-16.20</w:t>
            </w:r>
          </w:p>
        </w:tc>
      </w:tr>
      <w:tr>
        <w:trPr>
          <w:trHeight w:val="1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жим дня на теплый период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, осмотр, утренний туа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30-7.55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00-8.1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15-8.5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улка: музыкальные, физкультурные занятия, индивидуальная работа, наблюдения, труд, воздушные и солнечные ванн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00-11.5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втр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-10.15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обе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50-12.00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-12.30</w:t>
            </w:r>
          </w:p>
        </w:tc>
      </w:tr>
      <w:tr>
        <w:trPr>
          <w:trHeight w:val="1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о с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30-13.00</w:t>
            </w:r>
          </w:p>
        </w:tc>
      </w:tr>
      <w:tr>
        <w:trPr>
          <w:trHeight w:val="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-15.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ъем, закаливающ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-15.1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улка: игры, наблюдения, самостоятельная деятельность, труд, занятия по заданию логоп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5-16.25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д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0-16.2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ул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дивидуальный учебный план (на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056"/>
        <w:gridCol w:w="2800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овые занятия (учитель-логопед, воспитатель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ежедневно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 с учителем-логопе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 с воспитател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 с педагогом-психолог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занятия с музыкальным руководител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коллегиального заключения ПМПК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-логопед организует работу по формированию  предпосылок к возникновению речи, коммуникативных навыков в соответствии с планом индивидуальн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психолог организует работу по формированию познавательного интереса, коррекции мыслительной деятельности  в соответствии с планом индивидуальной работ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для развития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Особенности организации развивающей предметно-пространственной среды г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ющая среда в группе построена с учетом требований ФГОС дошкольного образования и адаптированной образовательной программы ДОУ.</w:t>
        <w:br/>
        <w:t>При организации развивающей предметно-пространственной среды учтены принципы ее построения. Предметно-пространственная среда во всех группах безопасна: мебель и крупное игровое оборудование закреплены, не имеют дефектов, их расстановка в группе рациональ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упность среды обусловлена возрастными и индивидуально-типологическими особенностями воспитанников. Игровое оборудование, материалы и игрушки находятся в свободном доступе. Пособия для индивидуальной работы и инструменты, требующие особого обращения (ножницы, стеки, мелкие и хрупкие предметы) находятся в закрытых нишах с условными обознач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а полифункциональна и трансформируема. В группе предусмотрено зонирование для всех видов деятельности: познавательной, игровой, художественно-творческой, театрализованной, конструктивной, двигательной, трудовой. Наполняемость центров соответствует возрастным потребностям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важность социального развития дошкольников, в группе организованы уголки сюжетно-ролевой игры «Семья». В группе имеется необходимое оборудование для организации предметно-игров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художественно-творческой деятельности детей в группе имеется необходимое оборудование (ножницы, краски, кисти, клей, пластилин, бумага и картон, бросовый материал, подставки, салфетки и т.д.), которое используется на занятиях, а так же в свободной деятельности по требованию детей и под руководством педагогов. Для самостоятельной творческой деятельности детей центр изобразительного искусства содержит материалы для рисования (бумага, краски, цветные карандаши, трафареты, книжки-раскраски), образцы детс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е имеется дидактическая кукла с набором одежды по сезонам. Игротека пополнены разнообразными авторскими играми и пособиями на развитие сенсорных представлений, мышления, памяти и вним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она конструктивных игр отличается доступностью и удобством расположения, содержит машины разных размеров, разнообразный строительный материал, разные виды констру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жный уголок отличаются разнообразием и содержательностью материала. Детская литература подобрана в соответствие с возрастом и программными требованиями. В группе помимо традиционной художественной литературы имеются подборки разнообразных музыкальных детских кни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рганизации разных видов двигательной активности детей и проведения закаливающих процедур, в группе организован спортивный центр, в котором имеются предметы физкультурного и спортивно-игрового оборудования и инвентаря, позволяющие более полно удовлетворить двигательные потребности каждого ребёнка, стимулировать самостоятельную двигательную активность. Пособия для закаливающих процедур представлены разнообразными массажё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руппе имеется уголок уединения, с этой целью используется часть спального пространства групп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помещения группы оформлены эстетично и педагогически целесообразно. В дизайне использованы фотографии различной тематики, плакаты по лексическим темам и основам безопасной жизнедеятельности, детские работы. Характерным является многофункциональное использование помещ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одическое обеспечение ИО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sz w:val="24"/>
          <w:szCs w:val="24"/>
        </w:rPr>
        <w:t xml:space="preserve">Комплексная образовательная программа дошко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тяжелыми нарушениями речи (общим недоразвитием речи) с 3 до 7 лет. –  СПб., ДЕТСТВО-ПРЕСС, 201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Нищ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система коррекционной работы в логопедической группе для детей с общим недоразвитием речи — СПб., ДЕТСТВО-ПРЕСС, 2017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Нищ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(с 3 до 4 и с 4 до 5 лет). – СПб., ДЕТСТВО-ПРЕСС, 2016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коррекционно-развивающей работы в группе компенсирующей направленности для детей с Тяжелыми нарушениями речи (ОНР) и рабочая программа учителя-логопеда. – СПб., ДЕТСТВО-ПРЕСС, 2017. </w:t>
      </w:r>
    </w:p>
    <w:p>
      <w:pPr>
        <w:pStyle w:val="Normal"/>
        <w:suppressAutoHyphens w:val="true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sz w:val="24"/>
          <w:szCs w:val="24"/>
        </w:rPr>
        <w:t>Речевая карта ребенка с общим недоразвитием речи с 4 до 7 лет. – СПб., ДЕТСТВО-ПРЕСС, 2017.</w:t>
      </w:r>
    </w:p>
    <w:p>
      <w:pPr>
        <w:pStyle w:val="Normal"/>
        <w:suppressAutoHyphens w:val="true"/>
        <w:spacing w:before="0" w:after="1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sz w:val="24"/>
          <w:szCs w:val="24"/>
        </w:rPr>
        <w:t xml:space="preserve">Нищева Н. В. </w:t>
      </w:r>
      <w:r>
        <w:rPr>
          <w:rFonts w:cs="Times New Roman" w:ascii="Times New Roman" w:hAnsi="Times New Roman"/>
          <w:sz w:val="24"/>
          <w:szCs w:val="24"/>
        </w:rPr>
        <w:t>Картинный материал к речевой карте ребенка с общим недоразвитием речи с 4 до 7 лет. – СПб., ДЕТСТВО-ПРЕСС, 20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2:00Z</dcterms:created>
  <dc:creator>Sofya Antipina</dc:creator>
  <dc:description/>
  <cp:keywords/>
  <dc:language>en-US</dc:language>
  <cp:lastModifiedBy>User</cp:lastModifiedBy>
  <dcterms:modified xsi:type="dcterms:W3CDTF">2024-08-28T14:14:00Z</dcterms:modified>
  <cp:revision>4</cp:revision>
  <dc:subject/>
  <dc:title/>
</cp:coreProperties>
</file>