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2390"/>
      </w:tblGrid>
      <w:tr>
        <w:trPr/>
        <w:tc>
          <w:tcPr>
            <w:tcW w:w="936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spacing w:lineRule="auto" w:line="276" w:before="0" w:after="160"/>
              <w:ind w:right="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реждение – детский сад № 496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right="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ПОСТАВЩИКОВ ПО ПОСТАВКЕ ПРОДУКТОВ ПИТПНИЯ В 2019- 2020 учебном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40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цсна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цсна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репан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, хлебобулочные издел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К – Урал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уфабрикаты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цсна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пышмински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олочные продук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цсна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цсна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Заголовок_пост"/>
    <w:basedOn w:val="Normal"/>
    <w:qFormat/>
    <w:pPr>
      <w:suppressAutoHyphens w:val="true"/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8:00Z</dcterms:created>
  <dc:creator>МДОУ 496</dc:creator>
  <dc:description/>
  <dc:language>en-US</dc:language>
  <cp:lastModifiedBy>МДОУ 496</cp:lastModifiedBy>
  <cp:lastPrinted>2019-04-17T17:21:00Z</cp:lastPrinted>
  <dcterms:modified xsi:type="dcterms:W3CDTF">2019-11-29T10:28:00Z</dcterms:modified>
  <cp:revision>2</cp:revision>
  <dc:subject/>
  <dc:title/>
</cp:coreProperties>
</file>