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08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Функции речи в психическом развитии ребен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основе всего вербального развития ребенка лежит коммуникативная функция речи. От своевременного появления этой функции зависит, как скоро ребенок овладеет высшими уровнями сознания и произвольности поведения. Овладение речью как средством общения проходит три основных этапа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довербальном этапе ребенок не понимает речи окружающих взрослых, но здесь складываются условия, обеспечивающие овладение речью в последующем.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э возникновения речи ребенок начинает понимать простейшие высказывания взрослых и произносит свои первые слова.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Овладение разными способами общения с окружающими осуществляется на этапе развития речевого обще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второй функции речь выступает как средство мышления. Слово, таким образом, как психологическая единица речи служит не только средством общения, но и обобщения. Обобщая предметы, оно является орудием абстракции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Коммуникативная и обобщающая функции речи формируются в тесном единстве: с помощью речи ребенок не только получает новую информацию, но и усваивает ее. Вместе с тем речь является и средством регуляции высших психических функций. Так, включаясь в процесс восприятия, она делает его более обобщенным и дифференцированным; вербализация запоминаемого материала способствует осмысленности запоминания и т.д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норме регулирующая функция речи возникает к концу дошкольного возраста и имеет большое значение для перехода ребенка к школьному обучению. Л.С. Выготский показал, что первоначально планирующая речь является внешней по своей форме, а затем переходит во внутренний план (внутренняя речь). Формирование регулирующей функции речи приводит к возникновению у ребенка способности подчинять свое действие речевой инструкции взрослого. Современные психологические исследования показали, что недоразвитие регулирующей функции речи является общей закономерностью аномального развит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недоразвитии регулирующей функции речи действия ребенка отличаются импульсивностью, инструкция взрослого мало организует его деятельность, ребенок затрудняется в последовательном выполнении тех или иных интеллектуальных операций, не замечает своих ошибок, «теряет» конечную задачу, легко отвлекается, не может затормозить побочных ассоциаций. Эти особенности деятельности, связанные с недоразвитием у ребенка регулирующей функции речи, необходимо учитывать при проведении коррекционной логопедической работы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www.bibliofon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25:00Z</dcterms:created>
  <dc:creator>User</dc:creator>
  <dc:description/>
  <dc:language>en-US</dc:language>
  <cp:lastModifiedBy>Анна</cp:lastModifiedBy>
  <dcterms:modified xsi:type="dcterms:W3CDTF">2015-10-24T09:25:00Z</dcterms:modified>
  <cp:revision>2</cp:revision>
  <dc:subject/>
  <dc:title>Функции речи в психическом развитии ребенка</dc:title>
</cp:coreProperties>
</file>